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IV/91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3 lipc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ustalenia czasu bezpłatnego nauczania, wychowania i opieki, określenia wysokości opłat za korzystanie z wychowania przedszkolnego uczniów objętych wychowaniem przedszkolnym do końca roku szkolnego w roku kalendarzowym, w którym kończą 6 lat oraz określenia warunków częściowego lub całkowitego zwolnienia z opłat w przedszkolach publicznych prowadzonych przez Miasto Łódź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i art. 40 ust. 1 ustawy z dnia 8 marca 1990 r. o samorządzie gminnym (Dz. U. z 2024 r. poz. 609 i 721), art. 13 ust. 1 pkt 2, w związku z art. 29 ust. 1 pkt 1 ustawy z dnia 14 grudnia 2016 r. – Prawo oświatowe (Dz. U. z 2024 r. poz. 737) oraz art. 52 ust. 1 pkt 1, ust. 2 i 3 ustawy z dnia 27 października 2017 r. o finansowaniu zadań oświatowych (Dz. U. z 2023 r. poz. 1400 i 2005 oraz z 2024 r. poz. 123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1. W uchwale Nr V/163/19 Rady Miejskiej w Łodzi z dnia 6 lutego 2019 r. w sprawie  ustalenia czasu bezpłatnego nauczania, wychowania i opieki, określenia wysokości opłat za korzystanie z wychowania przedszkolnego uczniów objętych wychowaniem przedszkolnym do końca roku szkolnego w roku kalendarzowym, w którym kończą 6 lat oraz określenia warunków częściowego lub całkowitego zwolnienia z opłat w przedszkolach publicznych prowadzonych przez Miasto Łódź (Dz. Urz. Woj. Łódzkiego poz. 1116), zmienionej uchwałami Rady Miejskiej w Łodzi Nr VII/246/19 z dnia 27 marca 2019 r. (Dz. Urz. Woj. Łódzkiego poz. 2277) i Nr LXVIII/2018/22 z dnia 16 listopada 2022 r. (Dz. Urz. Woj. Łódzkiego poz. 7024), § 2 otrzymuje brzmienie:</w:t>
      </w:r>
    </w:p>
    <w:p>
      <w:pPr>
        <w:pStyle w:val="Normal"/>
        <w:keepLines/>
        <w:spacing w:before="120" w:after="120"/>
        <w:ind w:left="907" w:firstLine="454"/>
        <w:jc w:val="both"/>
        <w:rPr/>
      </w:pPr>
      <w:r>
        <w:rPr/>
        <w:t>„</w:t>
      </w:r>
      <w:r>
        <w:rPr/>
        <w:t>§ 2. Za każdą rozpoczętą godzinę faktycznego pobytu ucznia w przedszkolu, w czasie przekraczającym wymiar zajęć, o którym mowa w § 1, dla uczniów objętych wychowaniem przedszkolnym do końca roku szkolnego w roku kalendarzowym, w którym kończą 6 lat, określa się opłatę w wysokości 1,44 zł.”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§ 3. Uchwała podlega publikacji w Dzienniku Urzędowym Województwa Łódzkiego i wchodzi w życie z dniem 1 wrześni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ind w:firstLine="567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75DB5A3-5E04-4BCB-9C3F-D8926182095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8:00Z</dcterms:created>
  <dc:creator>mwozniak</dc:creator>
  <dc:description/>
  <cp:keywords/>
  <dc:language>en-US</dc:language>
  <cp:lastModifiedBy>Jagódki</cp:lastModifiedBy>
  <dcterms:modified xsi:type="dcterms:W3CDTF">2024-09-05T12:38:00Z</dcterms:modified>
  <cp:revision>2</cp:revision>
  <dc:subject>zmieniająca uchwałę w^sprawie ustalenia czasu bezpłatnego nauczania, wychowania i^opieki, określenia wysokości opłat za korzystanie z^wychowania przedszkolnego uczniów objętych wychowaniem przedszkolnym do końca roku szkolnego w^roku kalendarzowym, w^którym kończą 6^lat oraz określenia warunków częściowego lub całkowitego zwolnienia z^opłat w^przedszkolach publicznych prowadzonych przez Miasto Łódź.</dc:subject>
  <dc:title>Uchwała Nr IV/91/24^^^^^^^ z dnia 3 lipca 2024 r.</dc:title>
</cp:coreProperties>
</file>