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stawa praw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a Prawo Oświatowe art. 1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rzystania z wyżywienia w Przedszkolu Miejskim nr 2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06 ust. 3 ustawy z dnia 14 grudnia 2016 r. Prawo oświatowe Dyrektor Przedszkola Miejskiego nr  228 w porozumieniu z organem prowadzącym ustala następujący Regulamin korzystania z wyżywienia w Przedszkolu Miejskim nr 22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dzice są zobowiązani do wnoszenia miesięcznej opłaty za wyżywienie. Informacja                           o opłatach udzielana jest w formie elektronicznej po zalogowaniu do systemu MANTICA (może być również odebrana osobiście w przedszkolu od pani intendent bądź listownie za potwierdzeniem odbio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sięczną opłatę za wyżywienie ustala Dyrektor Przedszkola mnożąc stawkę żywieniową, wybraną przez rodziców dziecka, przez liczbę dni w miesiącu, w których dziecko korzystało z wyżywienia.</w:t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awki żywieniowe w Przedszkolu w roku 2024/2025 wynoszą 14,00 zł tj. śniadanie - 4,00 zł, obiad - 6,00 zł, podwieczorek - 4.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iesięczna opłata za wyżywienie wnoszona jest z dołu, po jej ustaleniu przez Dyrektora Przedszkola </w:t>
      </w:r>
      <w:r>
        <w:rPr>
          <w:b/>
        </w:rPr>
        <w:t>do 15 dnia miesiąca następującego po miesiącu</w:t>
      </w:r>
      <w:r>
        <w:rPr/>
        <w:t>, którego dotyczy opł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płaty miesięcznej opłaty za wyżywienie należy dokonywać na rachunek bankowy Przedszkola</w:t>
      </w:r>
      <w:r>
        <w:rPr>
          <w:b/>
        </w:rPr>
        <w:t>: 43 1240 1037 1111 0011 0912 47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płacie na rachunek bankowy, za termin dokonania opłaty przyjmuje się dzień dokonania przelewu pieniędzy na konto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zalegania z miesięcznymi opłatami za wyżywienie Przedszkole po 17 dniu miesiąca ma obowiązek w formie pisemnej (za potwierdzeniem odbioru, w formie emaila lub listu poleconego) przekazać rodzicom ponaglenie. Po tym terminie będzie wszczęte postępowanie windykacyjne. Prosimy o włączenie funkcji potwierdzającej otrzymywania poczty email, a jeżeli poczta nie ma takiego ustawienia, rodzice są proszeni o potwierdzenie otrzymania informacji poprzez wiadomość email na adres pm228lodz.mantica.net. Prosimy tych rodziców, którzy nie podali adresu emailowego o uzupełnienie tej informacji u nauczycieli grup. Taki przepływ informacji pozwoli na dopełnienie obowiązku windykacyjnego leżącego po stronie przedszkola. W przypadku braku wpłaty dalsze działania odbywają się poprzez wydzieloną komórkę CUWO po otrzymaniu od nas informacji o niezapłaconych zobowiązaniach na ostatni dzień miesiąc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9:00Z</dcterms:created>
  <dc:creator>jjedlina</dc:creator>
  <dc:description/>
  <cp:keywords/>
  <dc:language>en-US</dc:language>
  <cp:lastModifiedBy>Jagódki</cp:lastModifiedBy>
  <cp:lastPrinted>2018-09-06T12:38:00Z</cp:lastPrinted>
  <dcterms:modified xsi:type="dcterms:W3CDTF">2024-08-29T08:10:00Z</dcterms:modified>
  <cp:revision>4</cp:revision>
  <dc:subject/>
  <dc:title>Regulamin korzystania z wyżywienia w Przedszkolu Miejskim nr…</dc:title>
</cp:coreProperties>
</file>