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PROCEDURA WYDAWANIA OPINII O DZIECKU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W ZESPOLE SZKOLNO-PRZEDSZKOLNYM NR   2 W ŁODZI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(w tym w Szkole Podstawowej nr 202 im Jana Pawła II w Łodzi oraz w Przedszkolu Miejskim nr 228 w Łodzi)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I PODSTAWA PRAWNA</w:t>
      </w:r>
    </w:p>
    <w:p>
      <w:pPr>
        <w:pStyle w:val="Akapitzlist"/>
        <w:spacing w:lineRule="auto" w:line="240" w:before="280" w:after="280"/>
        <w:ind w:left="780" w:hanging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280"/>
        <w:ind w:left="78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i/>
          <w:iCs/>
          <w:lang w:eastAsia="pl-PL"/>
        </w:rPr>
        <w:t>Rozporządzenia MEN z dnia 9 sierpnia 2017 r. w sprawie zasad organizacji i udzielania pomocy psychologiczno-pedagogicznej w publicznych przedszkolach, szkołach i placówkach (Dz. U. z 2020, poz. 1280 oraz 2022r. poz.1594) oraz 7 ust. 2 i ust. 3 Rozporządzenia Ministra Edukacji Narodowej z dnia 7.09.2017 r. (Dz. U. z dnia 14.09.2017 r. poz. 1743) w sprawie orzeczeń i opinii wydawanych przez zespoły orzekające działające w publicznych poradniach psychologiczno-pedagogicznych z późniejszymi zmianam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 </w:t>
      </w:r>
      <w:r>
        <w:rPr>
          <w:rFonts w:eastAsia="Times New Roman" w:cs="Calibri"/>
          <w:sz w:val="24"/>
          <w:szCs w:val="24"/>
          <w:lang w:eastAsia="pl-PL"/>
        </w:rPr>
        <w:t>II. </w:t>
      </w:r>
      <w:r>
        <w:rPr>
          <w:rFonts w:eastAsia="Times New Roman" w:cs="Calibri"/>
          <w:b/>
          <w:bCs/>
          <w:sz w:val="24"/>
          <w:szCs w:val="24"/>
          <w:lang w:eastAsia="pl-PL"/>
        </w:rPr>
        <w:t>POSTANOWIENIA OGÓLN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pinia o dziecku/uczniu w  Zespole Szkolno- Przedszkolnym nr 2 jest przygotowywana przez wychowawcę, nauczyciela bądź specjalistę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pinię przygotowuje się na pisemną prośbę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a) rodziców/prawnych opiekunów dzieck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b) poradni psychologiczno-pedagogicznej bądź innej poradni specjalistycznej,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c) Sądu Rejonowego (w tym kuratorów sądowych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d) innych instytucji wspomagających, w tym: Policji, MOPS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3. Opinię do Sądu, Policji oraz  instytucji pomocowych (MOPS, GOPS, Piecza Zastępcza) przygotowuje się wyłącznie na pisemną prośbę tych instytucji z zachowaniem przyjętej procedur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4. Opinię przygotowuje się w terminie 7 dni od wpłynięcia do sekretariatu  pisemnego wniosku o jej sporządze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5. Druki wniosków dla rodziców/opiekunów są do pobrania w sekretariacie  lub ze strony internetowej Przedszkola Miejskiego nr 228 w Zespole Szkolno-Przedszkolnym nr 2 w Łodz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6. Opinia zostaje przygotowana w dwóch egzemplarzach z podpisem osoby sporządzającej opinię oraz dyrektora. Opinia opatrzona jest pieczęcią Zespołu Szkolno-Przedszkolnego nr 2 w Łodz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7. W opinii należy umieścić tylko te informacje, na które wychowawca, nauczyciel bądź pedagog specjalny, psycholog/pedagog  mają potwierdzenie w swojej dokumentacji oraz informacje uzyskane z wiarygodnych źródeł mające istotny wpływ na rozpatrywaną spraw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8. Rodzic (prawny opiekun) zobowiązany jest do wskazania we wniosku dokładnych danych instytucji, do której opinia ma zostać przekazana przez Zespół Szkolno-Przedszkolny nr 2              w Łodz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9. Kopię wydanej informacji  (opinii) przechowuje się w dokumentacji Zespoły Szkolno-Przedszkolnego  nr 2 w Łodz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10. Nauczyciel/pracownik Zespołu Szkolno-Przedszkolnego nr 2 w Łodzi nie wydaje opinii                   o dziecku/uczniu bez zachowania przyjętej procedur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11. Opinia o sytuacji dydaktycznej i wychowawczej dziecka/ucznia  przygotowana do poradni psychologiczno – pedagogicznej powinna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a) informację o rozpoznanych indywidualnych potrzebach rozwojowych i edukacyjnych, możliwościach psychofizycznych dziecka/ucznia, w tym mocnych stronach i uzdolnieniach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b) informację o funkcjonowaniu dziecka/ucznia, w tym występujących trudnościach,                      a w przypadku dzieci/uczniów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niepełnosprawnych, niedostosowanych społecznie lub zagrożonych niedostosowaniem społecznym objętych kształceniem specjalnym – wielospecjalistyczną ocenę poziomu funkcjonowania dziecka/uczni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c) informację o działaniach podjętych przez nauczycieli lub specjalistów w celu poprawy funkcjonowania dziecka/ucznia, formach pomocy psychologiczno – pedagogicznej udzielanej dziecku/uczniowi w Zespole Szkolno-Przedszkolnym nr 2 w Łodzi, okresie ich udzielania oraz efektach podjętych działań i udzielanej pomocy oraz wnioskach dotyczących dalszej pracy                  z dzieckiem/uczniem mających na celu poprawę funkcjonowania dziecka/ucznia 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pl-PL"/>
        </w:rPr>
        <w:t>Załączniki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niosek o wydanie opinii </w:t>
      </w:r>
      <w:r>
        <w:rPr>
          <w:rFonts w:eastAsia="Times New Roman" w:cs="Calibri"/>
          <w:color w:val="0000FF"/>
          <w:sz w:val="24"/>
          <w:szCs w:val="24"/>
          <w:u w:val="single"/>
          <w:lang w:eastAsia="pl-PL"/>
        </w:rPr>
        <w:t>Załacznik nr 1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FF"/>
          <w:sz w:val="24"/>
          <w:szCs w:val="24"/>
          <w:u w:val="single"/>
          <w:lang w:eastAsia="pl-PL"/>
        </w:rPr>
      </w:pPr>
      <w:r>
        <w:rPr>
          <w:rFonts w:eastAsia="Times New Roman" w:cs="Calibri"/>
          <w:color w:val="0000FF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FF"/>
          <w:sz w:val="24"/>
          <w:szCs w:val="24"/>
          <w:u w:val="single"/>
          <w:lang w:eastAsia="pl-PL"/>
        </w:rPr>
      </w:pPr>
      <w:r>
        <w:rPr>
          <w:rFonts w:eastAsia="Times New Roman" w:cs="Calibri"/>
          <w:color w:val="0000FF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FF"/>
          <w:sz w:val="24"/>
          <w:szCs w:val="24"/>
          <w:u w:val="single"/>
          <w:lang w:eastAsia="pl-PL"/>
        </w:rPr>
      </w:pPr>
      <w:r>
        <w:rPr>
          <w:rFonts w:eastAsia="Times New Roman" w:cs="Calibri"/>
          <w:color w:val="0000FF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FF"/>
          <w:sz w:val="24"/>
          <w:szCs w:val="24"/>
          <w:u w:val="single"/>
          <w:lang w:eastAsia="pl-PL"/>
        </w:rPr>
      </w:pPr>
      <w:r>
        <w:rPr>
          <w:rFonts w:eastAsia="Times New Roman" w:cs="Calibri"/>
          <w:color w:val="0000FF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FF"/>
          <w:sz w:val="24"/>
          <w:szCs w:val="24"/>
          <w:u w:val="single"/>
          <w:lang w:eastAsia="pl-PL"/>
        </w:rPr>
      </w:pPr>
      <w:r>
        <w:rPr>
          <w:rFonts w:eastAsia="Times New Roman" w:cs="Calibri"/>
          <w:color w:val="0000FF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FF"/>
          <w:sz w:val="24"/>
          <w:szCs w:val="24"/>
          <w:u w:val="single"/>
          <w:lang w:eastAsia="pl-PL"/>
        </w:rPr>
      </w:pPr>
      <w:r>
        <w:rPr>
          <w:rFonts w:eastAsia="Times New Roman" w:cs="Calibri"/>
          <w:color w:val="0000FF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FF"/>
          <w:sz w:val="24"/>
          <w:szCs w:val="24"/>
          <w:u w:val="single"/>
          <w:lang w:eastAsia="pl-PL"/>
        </w:rPr>
      </w:pPr>
      <w:r>
        <w:rPr>
          <w:rFonts w:eastAsia="Times New Roman" w:cs="Calibri"/>
          <w:color w:val="0000FF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FF"/>
          <w:sz w:val="24"/>
          <w:szCs w:val="24"/>
          <w:u w:val="single"/>
          <w:lang w:eastAsia="pl-PL"/>
        </w:rPr>
      </w:pPr>
      <w:r>
        <w:rPr>
          <w:rFonts w:eastAsia="Times New Roman" w:cs="Calibri"/>
          <w:color w:val="0000FF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Łódź, dnia ……………………………………………….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spacing w:before="0" w:after="120"/>
        <w:rPr/>
      </w:pPr>
      <w:r>
        <w:rPr/>
        <w:t>(Imię i nazwisko rodzica/opiekuna)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spacing w:before="0" w:after="120"/>
        <w:rPr/>
      </w:pPr>
      <w:r>
        <w:rPr/>
        <w:t>(Adres zamieszkania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yrektor Zespołu Szkolno-Przedszkolnego </w:t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2 w Łodzi ul. Jugosłowiańska 2</w:t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  <w:br/>
        <w:t>o wydanie opinii o dziecku/uczniu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y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Imię i nazwisko dziecka……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Grupa /Klasa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dres zamieszkania 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280" w:after="280"/>
        <w:rPr/>
      </w:pPr>
      <w:r>
        <w:rPr/>
        <w:t>Zwracam się z prośbą o wydanie opinii o moim dziecku do: (proszę podkreślić właściwe)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/>
      </w:pPr>
      <w:r>
        <w:rPr/>
        <w:t>Poradni psychologiczno-pedagogicznej</w:t>
      </w:r>
    </w:p>
    <w:p>
      <w:pPr>
        <w:pStyle w:val="Akapitzlist"/>
        <w:spacing w:before="0" w:after="0"/>
        <w:contextualSpacing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/>
      </w:pPr>
      <w:r>
        <w:rPr/>
        <w:t>Poradni specjalistycznej (jakiej?)………………………………………………………………………………</w:t>
      </w:r>
    </w:p>
    <w:p>
      <w:pPr>
        <w:pStyle w:val="Akapitzlist"/>
        <w:spacing w:before="0" w:after="0"/>
        <w:contextualSpacing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/>
      </w:pPr>
      <w:r>
        <w:rPr/>
        <w:t>Innej instytucji (jakiej?)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oszę, aby opinia była wystawiona przez:  (Proszę podkreślić właściwe)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/>
      </w:pPr>
      <w:r>
        <w:rPr/>
        <w:t>Nauczyciela/wychowawcę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/>
      </w:pPr>
      <w:r>
        <w:rPr/>
        <w:t>Psychologa/pedagoga /pedagoga specjalnego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/>
      </w:pPr>
      <w:r>
        <w:rPr/>
        <w:t>Innych nauczycieli/specjalistów (Jakich?)………………………………………………………………….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</w:t>
      </w:r>
    </w:p>
    <w:p>
      <w:pPr>
        <w:pStyle w:val="Normal"/>
        <w:spacing w:before="0" w:after="0"/>
        <w:jc w:val="right"/>
        <w:rPr/>
      </w:pPr>
      <w:r>
        <w:rPr/>
        <w:t>(Podpis rodzica)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5:04:00Z</dcterms:created>
  <dc:creator>Użytkownik systemu Windows</dc:creator>
  <dc:description/>
  <cp:keywords/>
  <dc:language>en-US</dc:language>
  <cp:lastModifiedBy>Jagódki</cp:lastModifiedBy>
  <cp:lastPrinted>2022-10-05T13:29:00Z</cp:lastPrinted>
  <dcterms:modified xsi:type="dcterms:W3CDTF">2024-11-20T15:04:00Z</dcterms:modified>
  <cp:revision>2</cp:revision>
  <dc:subject/>
  <dc:title/>
</cp:coreProperties>
</file>